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политической соци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РЕФЕРА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ированному модул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оциальная полит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оциальная политика Республики Беларус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Студентки 2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факультета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педаг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уппы СП – 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идоркиной  В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уч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Тишкевич М.Я</w:t>
      </w:r>
      <w:r>
        <w:rPr>
          <w:sz w:val="28"/>
          <w:szCs w:val="28"/>
        </w:rPr>
        <w:t xml:space="preserve">.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14:00Z</dcterms:created>
  <dc:creator>Tishkevich</dc:creator>
  <dc:description/>
  <cp:keywords/>
  <dc:language>en-US</dc:language>
  <cp:lastModifiedBy>golovko</cp:lastModifiedBy>
  <cp:lastPrinted>2010-12-16T08:36:00Z</cp:lastPrinted>
  <dcterms:modified xsi:type="dcterms:W3CDTF">2015-03-05T11:59:00Z</dcterms:modified>
  <cp:revision>12</cp:revision>
  <dc:subject/>
  <dc:title>ОБРАЗЕЦ</dc:title>
</cp:coreProperties>
</file>